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тратегије производњ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Предић Б. Биља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 ЕСПБ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бразовни циљ предмета је стицање теоријских и практичних знања, способности и вештина у области управљања производњом, односно у области формулисања и имплементације стратегија производње. Курс треба да омогући упознавање са најзначајнијим методама и моделима управљања производњом, као и са одговарајућим стратегијама за управљање производњом и производима предузећ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нања, вештине и способности стечене током изучавања овог предмета треба да оспособе студенте докторских студија за ефективно и ефикасно формулисање и имплементацију одговарајућих стратегија производње у пракси. Све то треба да омогући доношење адекватних менаџерских одлука у управљању производњом и производним програмом, односно у области избора и имплементације производних стратегија и одговарајућих модела управљ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Концепт стратегије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ојам и значај стратегиј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тратегије производње и управљање предузећ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тратегије производње и привредни систем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Формулисање стратегије производњ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sr-CS"/>
              </w:rPr>
              <w:t>Стратегије производног програм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ратегије производа предузећ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ратегије припреме производњ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ратегије управљања процесом производње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Имплементација стратегије производњ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Рачунарска подршка стратегија производњ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Модели имплементације стратегија производњ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оизводња </w:t>
            </w:r>
            <w:r>
              <w:rPr/>
              <w:t>Just-in-time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Стратегије производње малих и средњих предузећ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тратегије малог и средњег бизниса и савремена пракс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одели развоја малих и средњих предузећ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sr-CS"/>
              </w:rPr>
              <w:t>Менаџмент малог и средњег бизнис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поручена литерату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Тодоровић, М. Јово, Менаџмент призводње, Мрљеш, Београд, 199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Достић, Миленко, Менаџмент малих и средњих предузећа, Економски факултет Универзитета у Сарајеву, Сарајево, 200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теоријских и практичних решења, анализа савремених кретања у управљању и дискусија, анализа студија случајева, презентација студентских семинарских радов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предавања: 20, семинарски рад: 30,  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097"/>
        </w:tabs>
        <w:ind w:left="30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17"/>
        </w:tabs>
        <w:ind w:left="181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4:00Z</dcterms:modified>
  <cp:revision>4</cp:revision>
  <dc:subject/>
  <dc:title>Табела 5</dc:title>
</cp:coreProperties>
</file>